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ITALUL ORASENESC LIPOVA</w:t>
      </w:r>
    </w:p>
    <w:p>
      <w:pPr>
        <w:pStyle w:val="Normal"/>
        <w:rPr>
          <w:b/>
          <w:b/>
        </w:rPr>
      </w:pPr>
      <w:r>
        <w:rPr>
          <w:b/>
        </w:rPr>
        <w:t>Adresa:Lipova str.Aurel Vinatu nr.11                                            APROBAT</w:t>
      </w:r>
    </w:p>
    <w:p>
      <w:pPr>
        <w:pStyle w:val="Normal"/>
        <w:rPr>
          <w:b/>
          <w:b/>
        </w:rPr>
      </w:pPr>
      <w:r>
        <w:rPr>
          <w:b/>
        </w:rPr>
        <w:t>Tel./fax:0257/563047                                                                         MANAGER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Nr.______ din________2018                                                      </w:t>
      </w:r>
      <w:r>
        <w:rPr>
          <w:b/>
          <w:i/>
        </w:rPr>
        <w:t>Dr.Fanata Pavel Flor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TICA SI BIBLIOGRAFIE PENTRU OCUPAREA POSTULUI DE</w:t>
      </w:r>
    </w:p>
    <w:p>
      <w:pPr>
        <w:pStyle w:val="Normal"/>
        <w:jc w:val="center"/>
        <w:rPr>
          <w:i/>
          <w:i/>
        </w:rPr>
      </w:pPr>
      <w:r>
        <w:rPr>
          <w:i/>
        </w:rPr>
        <w:t>ASISTENT MEDICAL GENERALIS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rgente medico-chirurgicale – L.Titirca, Ed.Medicala, Bucuresti, 2000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Urgentele aparatului respirator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Urgentele aparatului cardiovascula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Urgentele abdominal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Urgentele renale si urologi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Urgentele neurologi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Socul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 xml:space="preserve">Traumatismele:abdominale, traumatismele vaselor si hemostaza provizori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Tehnica ingrijirii bolnavului – C.Mozes, Ed.Medicala, Bucuresti 199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Ingrijirea curenta si supravegherea bolnavulu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Contributia asistentei la explorarea bolnavulu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Tehnica tratamentului: punctiile,sondajele si spalaturile, administrarea medicamentelor, transfuzia de singe, asistarea micilor interventii chirurgicale si ingrijirea plagilor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Transfuzia de sang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>Pregatirea preoperatorie a bolnavilor – Tehnici de evaluare – L.Titirca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UG nr.144/2008 precum si exercitarea profesiei de asistent medical generalist, moasa si asistent medical, precum si organizarea si functionarea Ordinului Asistentilor Medicali generalisti, Moaselor si Asistentilor Medicali din Romani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rdinul MS 1226/2012 pentru aprobarea Normelor tehnice privind gestionarea deseurilor rezultate din activitatea medicala, cu modificarile si completarile ulterioa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rdinul 916/2006 privind aprobarea Normelor de supreveghere si control al infectiilor nozocomiale in unitatile sanita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.G. 2/2009 Codul de etica si dentologie profesionala a asistentului medica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IBLIOGRAFIE SPECIALITAT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ISTENT MEDICAL GENERALI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irca L – Urgente medico-chirurgicale –Sinteze –Ed. Medicala Bucuresti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irca L – manual de ingrijiri speciale acordate pacientilor de catre asistentii medicali – Ed.Viata Medicala Romaneasca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dinul M.S nr 1101/2016 privind aprobarea Normelor de supraveghere si control al infectiilor nozocomiale in unitatile sanita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ul MS 1226/dec 2012 privind gestionarea deseurilor medi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dinul 961/19 aug 2016 privind curatenia si dezinfectia in unitatile sanit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ul de etica si dentologie profesionala al asistentei medi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UG 144/2008 Privind exercitarea profesiei  de asistent medical generalist si a profesiei de moasa,infiintarea,organizarea si functionarea Ordinulu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41:00Z</dcterms:created>
  <dc:creator>User</dc:creator>
  <dc:description/>
  <cp:keywords/>
  <dc:language>en-US</dc:language>
  <cp:lastModifiedBy>user</cp:lastModifiedBy>
  <cp:lastPrinted>2018-05-09T11:15:00Z</cp:lastPrinted>
  <dcterms:modified xsi:type="dcterms:W3CDTF">2018-05-09T08:15:00Z</dcterms:modified>
  <cp:revision>10</cp:revision>
  <dc:subject/>
  <dc:title>SPITALUL ORASENESC LIPOVA</dc:title>
</cp:coreProperties>
</file>