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UL GARZILOR PE LUNA DECEMBRIE 202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ANUARIE 202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693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31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ZIBILEANU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JICHICI C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ZIBILEANU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JICHICI C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VESA ROM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ZIBILEANU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ZIBILEANU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VESA ROM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R. SAS GABRI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JICHICI C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PARASCHIV CIP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GIUREA D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VESA ROM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 SAS GABRI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318"/>
                        <w:gridCol w:w="342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ZIBILEANU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JICHICI C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ZIBILEANU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JICHICI C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VESA ROM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ZIBILEANU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ZIBILEANU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VESA ROM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. SAS GABRI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JICHICI C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PARASCHIV CIP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GIUREA D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VESA ROM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SAS GABRI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8"/>
        <w:gridCol w:w="34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PARASCHIV CIPRIAN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b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AS GABRI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ZIBILEANU CRISTI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JICHICI CR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AS GABRI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ESA ROMEL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IUREA DEL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JICHICI CR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b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ZIBILEANU CRISTI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AS GABRI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m luat la cunostinta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FANATA FLORIN  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ZIBILEANU CRISTIAN  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GIUREA DELIA  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PARASCHIV CIPRIAN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r. SAS GABRIEL  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JICHICI CRINA  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HAS CRISTI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. VESA ROMELI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,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ANATA PAVEL  FLOR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7:00Z</dcterms:created>
  <dc:creator>spitaltbc</dc:creator>
  <dc:description/>
  <dc:language>en-US</dc:language>
  <cp:lastModifiedBy>SINGEORGEAN EUGEN</cp:lastModifiedBy>
  <cp:lastPrinted>2017-11-22T09:38:00Z</cp:lastPrinted>
  <dcterms:modified xsi:type="dcterms:W3CDTF">2020-11-25T13:57:00Z</dcterms:modified>
  <cp:revision>2</cp:revision>
  <dc:subject/>
  <dc:title/>
</cp:coreProperties>
</file>