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ITALUL ORASENESC LIPOVA</w:t>
      </w:r>
    </w:p>
    <w:p>
      <w:pPr>
        <w:pStyle w:val="Normal"/>
        <w:rPr>
          <w:b/>
          <w:b/>
        </w:rPr>
      </w:pPr>
      <w:r>
        <w:rPr>
          <w:b/>
        </w:rPr>
        <w:t xml:space="preserve">Nr.1062 din 12.05.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 U N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italul Orasenesc Lipova ,cu sediul in Loc. Lipova Str. Aurel Vanatu Nr.11 organizeaza in data de 25 mai 2017 ora 10:00 concurs/examen intern pentru ocuparea urmatorului post vaca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1 post infirmiera –  Sectia Interne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Concursul se va organiza cu respectarea prevederilor Hotararii Guvernului Nr.286/2011 si va consta in proba scrisa si intervi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onditii de participar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.Conditii Generale: pentru participarea la concurs candidatii trebuie sa indeplineasca conditiile generale prevazute la art.3 H.G.286/2011</w:t>
      </w:r>
    </w:p>
    <w:p>
      <w:pPr>
        <w:pStyle w:val="Normal"/>
        <w:ind w:left="720" w:hanging="0"/>
        <w:jc w:val="both"/>
        <w:rPr/>
      </w:pPr>
      <w:r>
        <w:rPr/>
        <w:t>2. Conditii specifi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 de infirmere organizat de Ordinul Asistentilor Medicali Generalisti,Moaselor si Asistentilor Medicali din Roma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>Dosarul pentru inscrierea la concurs  trebuie sa contina in mod obligatoriu urmatoarele documente: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</w:t>
      </w:r>
      <w:r>
        <w:rPr/>
        <w:t>a) cerere de înscriere la examen  adresată conducătorului autorităţii sau instituţiei publice organizatoa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</w:t>
      </w:r>
      <w:r>
        <w:rPr/>
        <w:t>b) copia actului de identitate sau orice alt document care atestă identitatea, potrivit legii, după caz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</w:t>
      </w:r>
      <w:r>
        <w:rPr/>
        <w:t>d) declaraţie pe propria răspundere că nu are antecedente penale care să-l facă incompatibil cu funcţia pentru care candidează;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ind w:left="1080" w:firstLine="360"/>
        <w:jc w:val="both"/>
        <w:rPr/>
      </w:pPr>
      <w:r>
        <w:rPr>
          <w:b/>
        </w:rPr>
        <w:t>Concursul consta in</w:t>
      </w:r>
      <w:r>
        <w:rPr/>
        <w:t xml:space="preserve"> :</w:t>
      </w:r>
    </w:p>
    <w:p>
      <w:pPr>
        <w:pStyle w:val="Normal"/>
        <w:ind w:left="108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depunerea dosarelor de înscriere  până în data de </w:t>
      </w:r>
      <w:r>
        <w:rPr>
          <w:b/>
          <w:bCs/>
          <w:color w:val="000000"/>
        </w:rPr>
        <w:t>19.05.2017 orele 12.00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selecţia dosarelor de înscriere se face până în data de </w:t>
      </w:r>
      <w:r>
        <w:rPr>
          <w:b/>
          <w:color w:val="000000"/>
        </w:rPr>
        <w:t>22.05.2017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contestaţiile cu privire la rezultatul selecţiei dosarelor de înscriere se depun la secretarul comisiei de soluţionare a contestaţiilor până în data de </w:t>
      </w:r>
      <w:r>
        <w:rPr>
          <w:b/>
          <w:bCs/>
          <w:color w:val="000000"/>
        </w:rPr>
        <w:t>23.05.2017</w:t>
      </w:r>
      <w:r>
        <w:rPr>
          <w:b/>
          <w:bCs/>
          <w:color w:val="000000"/>
          <w:lang w:val="tt-RU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proba scrisă – programată în data de </w:t>
      </w:r>
      <w:r>
        <w:rPr>
          <w:b/>
          <w:bCs/>
          <w:color w:val="000000"/>
        </w:rPr>
        <w:t>25.05.2017, ora 10:00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proba practica – programat în data de </w:t>
      </w:r>
      <w:r>
        <w:rPr>
          <w:b/>
          <w:bCs/>
          <w:color w:val="000000"/>
        </w:rPr>
        <w:t>25.05.2017, ora  13:0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Relatii suplimentare cu privire la bibliografie si continutul dosarului pentru concurs se obtine la telefon: 0257/563047 interior 16 sau la biroul personal al unitat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ANAG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i/>
        </w:rPr>
        <w:t>Dr.Fanata Pavel Flori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0:00Z</dcterms:created>
  <dc:creator>User</dc:creator>
  <dc:description/>
  <dc:language>en-US</dc:language>
  <cp:lastModifiedBy>SINGEORGEAN EUGEN</cp:lastModifiedBy>
  <cp:lastPrinted>2017-05-12T10:15:00Z</cp:lastPrinted>
  <dcterms:modified xsi:type="dcterms:W3CDTF">2017-05-15T06:00:00Z</dcterms:modified>
  <cp:revision>2</cp:revision>
  <dc:subject/>
  <dc:title>SPITALUL ORASENESC LIPOVA</dc:title>
</cp:coreProperties>
</file>