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/>
        <w:drawing>
          <wp:inline distT="0" distB="0" distL="0" distR="0">
            <wp:extent cx="59283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Nr. 1197 din 29.06.2021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ro-RO"/>
        </w:rPr>
      </w:pPr>
      <w:r>
        <w:rPr>
          <w:rFonts w:cs="Times New Roman" w:ascii="Verdana" w:hAnsi="Verdana"/>
          <w:b/>
          <w:sz w:val="22"/>
          <w:szCs w:val="22"/>
          <w:lang w:val="ro-RO"/>
        </w:rPr>
      </w:r>
    </w:p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CENTRALIZ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ZULTATELE FINALE LA CONCURSUL ORGANIZAT PENTRU OCUPAREA POSTURILOR VACANTE  DE ASISTENT INFIRMIERA SECTIA INTERNE SI CONSILIERI GR.I BIROUL MANAGEMENTUL CALITAT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0"/>
        <w:gridCol w:w="1473"/>
        <w:gridCol w:w="2880"/>
        <w:gridCol w:w="1530"/>
        <w:gridCol w:w="1989"/>
        <w:gridCol w:w="1989"/>
        <w:gridCol w:w="1989"/>
      </w:tblGrid>
      <w:tr>
        <w:trPr>
          <w:tblHeader w:val="true"/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>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arul de inregistrare atribuit dosarului de inscriere la concurs/Data inregistrarii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t-RU"/>
              </w:rPr>
              <w:t>Postul solicitat pentru ang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bei scris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interviulu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a fina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65/11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.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34/09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senta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77/14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ilier gr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nagementul Cali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.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91/15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ilier gr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nagementul Cali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Candidatii nemultumiti de rezultatul obtinut pot formula contestatie in termen de 24 de ore de la data afisa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fisat la data de 29.06.2021</w:t>
        <w:tab/>
        <w:t xml:space="preserve">                                           </w:t>
      </w:r>
    </w:p>
    <w:sectPr>
      <w:type w:val="nextPage"/>
      <w:pgSz w:orient="landscape" w:w="16838" w:h="11624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0:00Z</dcterms:created>
  <dc:creator>User</dc:creator>
  <dc:description/>
  <dc:language>en-US</dc:language>
  <cp:lastModifiedBy>SINGEORGEAN EUGEN</cp:lastModifiedBy>
  <cp:lastPrinted>2021-06-29T14:02:00Z</cp:lastPrinted>
  <dcterms:modified xsi:type="dcterms:W3CDTF">2021-06-29T11:10:00Z</dcterms:modified>
  <cp:revision>2</cp:revision>
  <dc:subject/>
  <dc:title/>
</cp:coreProperties>
</file>