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/>
        <w:drawing>
          <wp:inline distT="0" distB="0" distL="0" distR="0">
            <wp:extent cx="592836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  <w:t>Nr________din____________2021</w:t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</w:r>
    </w:p>
    <w:p>
      <w:pPr>
        <w:pStyle w:val="BodyText2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  <w:t>CENTRALIZ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ZULTATELE FINALE LA CONCURSUL ORGANIZAT PENTRU OCUPAREA POSTURILOR VACANTE PE PERIOADA DETERMINATA DE ASISTENT MEDICAL SECTIA INTERNE SI ASISTENT MEDICAL PRINCIPAL SECTIA RECUPERARE MEDICA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2077"/>
        <w:gridCol w:w="1530"/>
        <w:gridCol w:w="2070"/>
        <w:gridCol w:w="1895"/>
        <w:gridCol w:w="2706"/>
        <w:gridCol w:w="3071"/>
      </w:tblGrid>
      <w:tr>
        <w:trPr>
          <w:tblHeader w:val="true"/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>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arul de inregistrare atribuit dosarului de inscriere la concurs/Data inregistrarii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t-RU"/>
              </w:rPr>
              <w:t>Postul solicitat pentru angaj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ultatul probei scri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ultatul interviulu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a fina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ervatii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89/15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sistent 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S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43/09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sistent 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spins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99/16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sistent med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mis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90/15.06.20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sistent medical princ BF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Recuperare Medic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.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.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mi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tt-RU"/>
        </w:rPr>
      </w:pPr>
      <w:r>
        <w:rPr>
          <w:rFonts w:cs="Verdana" w:ascii="Verdana" w:hAnsi="Verdana"/>
          <w:sz w:val="20"/>
          <w:szCs w:val="20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Candidatii nemultumiti de rezultatul obtinut pot formula contestatie in termen de 24 de ore de la data afisa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Afisat la data de 28.06.2021                                    </w:t>
      </w:r>
    </w:p>
    <w:sectPr>
      <w:type w:val="nextPage"/>
      <w:pgSz w:orient="landscape" w:w="16838" w:h="11624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4:00Z</dcterms:created>
  <dc:creator>User</dc:creator>
  <dc:description/>
  <dc:language>en-US</dc:language>
  <cp:lastModifiedBy>SINGEORGEAN EUGEN</cp:lastModifiedBy>
  <cp:lastPrinted>2021-06-28T12:04:00Z</cp:lastPrinted>
  <dcterms:modified xsi:type="dcterms:W3CDTF">2021-06-28T09:14:00Z</dcterms:modified>
  <cp:revision>2</cp:revision>
  <dc:subject/>
  <dc:title/>
</cp:coreProperties>
</file>