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/>
        <w:drawing>
          <wp:inline distT="0" distB="0" distL="0" distR="0">
            <wp:extent cx="59283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Nr. 1130 din 22.06.2021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ro-RO"/>
        </w:rPr>
      </w:pPr>
      <w:r>
        <w:rPr>
          <w:rFonts w:cs="Times New Roman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A DE CONCURS/EX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desemnata prin Dispozitia nr.76 /03.06.2021 si Dispozitia nr.78/03.06.2021 pentru ocuparea posturilor vacante pe perioada nedeterminata de </w:t>
      </w:r>
      <w:r>
        <w:rPr/>
        <w:t xml:space="preserve"> </w:t>
      </w:r>
      <w:r>
        <w:rPr>
          <w:rStyle w:val="StrongEmphasis"/>
        </w:rPr>
        <w:t>infirmiere Sectia Interne, Compartimentul Pediatrie si consilieri gr.I  Managementul Calitatii,  pentru verificarea dosarelor depuse pentru concursul organizat in data de 29.06.2021 si 02.07.2021   a constatat urmatoarele: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zultatele verificării dosarelor depu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0"/>
        <w:gridCol w:w="1473"/>
        <w:gridCol w:w="2880"/>
        <w:gridCol w:w="1530"/>
        <w:gridCol w:w="1989"/>
      </w:tblGrid>
      <w:tr>
        <w:trPr>
          <w:tblHeader w:val="true"/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>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arul de inregistrare atribuit dosarului de inscriere la concurs/Data inregistrarii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t-RU"/>
              </w:rPr>
              <w:t>Postul solicitat pentru ang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 selecţiei dosare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75/07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omp.Pediat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 are vechime de 6 luni ca  infirmiera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64/11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 are vechime de 6 luni ca infirmiera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70/14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 are vechime de 6 luni ca infirmiera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87/15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 are vechime de 6 luni ca infirmiera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65/11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34/09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77/14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silier gr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nagementul Cali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91/15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silier gr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nagementul Cali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tt-RU"/>
        </w:rPr>
      </w:pPr>
      <w:r>
        <w:rPr>
          <w:rFonts w:cs="Verdana" w:ascii="Verdana" w:hAnsi="Verdana"/>
          <w:sz w:val="20"/>
          <w:szCs w:val="20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Candidatii declarati admisi vor sustine proba scrisa in data de 29.06.2021 ora 10.00 la sediul Spitalului Orasenesc Lipova</w:t>
      </w:r>
    </w:p>
    <w:p>
      <w:pPr>
        <w:pStyle w:val="Normal"/>
        <w:rPr>
          <w:b/>
          <w:b/>
        </w:rPr>
      </w:pPr>
      <w:r>
        <w:rPr>
          <w:b/>
        </w:rPr>
        <w:t>Candidatii nemultumiti de rezultatul obtinut pot formula contestatie in termen de 24 de ore de la data afisa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fisat la data de 22.06.2021</w:t>
        <w:tab/>
        <w:t xml:space="preserve">                                           </w:t>
      </w:r>
    </w:p>
    <w:sectPr>
      <w:type w:val="nextPage"/>
      <w:pgSz w:w="11624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6:00Z</dcterms:created>
  <dc:creator>User</dc:creator>
  <dc:description/>
  <cp:keywords/>
  <dc:language>en-US</dc:language>
  <cp:lastModifiedBy>SINGEORGEAN EUGEN</cp:lastModifiedBy>
  <cp:lastPrinted>2021-06-17T11:55:00Z</cp:lastPrinted>
  <dcterms:modified xsi:type="dcterms:W3CDTF">2021-06-22T11:07:00Z</dcterms:modified>
  <cp:revision>4</cp:revision>
  <dc:subject/>
  <dc:title/>
</cp:coreProperties>
</file>