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SPITALUL ORASENESC LIPOVA</w:t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. 1347 din 05.07.2018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CONCURS/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desemnata prin Dispozitia nr.235/18.06.2018 pentru ocuparea postului vacant de </w:t>
      </w:r>
      <w:r>
        <w:rPr/>
        <w:t xml:space="preserve"> </w:t>
      </w:r>
      <w:r>
        <w:rPr>
          <w:rStyle w:val="StrongEmphasis"/>
        </w:rPr>
        <w:t>asistent medical debutant Sectia Pneumologie</w:t>
      </w:r>
      <w:r>
        <w:rPr>
          <w:rFonts w:cs="Verdana" w:ascii="Verdana" w:hAnsi="Verdana"/>
          <w:b/>
          <w:color w:val="333333"/>
          <w:sz w:val="22"/>
          <w:szCs w:val="22"/>
          <w:lang w:val="tt-RU"/>
        </w:rPr>
        <w:t xml:space="preserve"> </w:t>
      </w:r>
      <w:r>
        <w:rPr/>
        <w:t xml:space="preserve"> ,  </w:t>
      </w:r>
      <w:r>
        <w:rPr>
          <w:rStyle w:val="StrongEmphasis"/>
        </w:rPr>
        <w:t>pentru verificarea dosarelor depuse pentru concursul organizat in data de 12.07.2018   a constatat urmatoarele: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ele verificării dosarelor dep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3"/>
        <w:gridCol w:w="2757"/>
        <w:gridCol w:w="2250"/>
        <w:gridCol w:w="1686"/>
        <w:gridCol w:w="1686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ş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didatulu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LIC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uresan Ioana Amal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.de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Presedinte</w:t>
      </w:r>
      <w:r>
        <w:rPr>
          <w:sz w:val="22"/>
          <w:szCs w:val="22"/>
        </w:rPr>
        <w:t xml:space="preserve"> – Dr.Sas Gabriel-medic primar pneumolog ,Director medi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Membri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- D-na Sorinca Ancuta –asistenta medicala sefa Sectia Pneumologi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D-na Maria Daniela Mot - vicepresedinte OAMGMAMR Arad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3.Observator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- Pop Ana Loredana-asistent med.princ –reprezentant Sanita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Secretar : </w:t>
      </w:r>
      <w:r>
        <w:rPr>
          <w:sz w:val="22"/>
          <w:szCs w:val="22"/>
        </w:rPr>
        <w:t>Chisan Simona-economist RU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05.0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type w:val="nextPage"/>
      <w:pgSz w:w="11624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User</dc:creator>
  <dc:description/>
  <dc:language>en-US</dc:language>
  <cp:lastModifiedBy>SINGEORGEAN EUGEN</cp:lastModifiedBy>
  <cp:lastPrinted>2018-07-04T01:14:00Z</cp:lastPrinted>
  <dcterms:modified xsi:type="dcterms:W3CDTF">2018-07-05T09:48:00Z</dcterms:modified>
  <cp:revision>2</cp:revision>
  <dc:subject/>
  <dc:title/>
</cp:coreProperties>
</file>