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</w:r>
    </w:p>
    <w:p>
      <w:pPr>
        <w:pStyle w:val="BodyText2"/>
        <w:jc w:val="left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  <w:t>SPITALUL ORASENESC LIPOVA</w:t>
      </w:r>
    </w:p>
    <w:p>
      <w:pPr>
        <w:pStyle w:val="BodyText2"/>
        <w:jc w:val="left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  <w:t>Nr. 1345 din 05.07.2018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ro-RO"/>
        </w:rPr>
      </w:pPr>
      <w:r>
        <w:rPr>
          <w:rFonts w:cs="Times New Roman" w:ascii="Verdana" w:hAnsi="Verdana"/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IA DE CONCURS/EX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</w:rPr>
        <w:t xml:space="preserve">desemnata prin Dispozitia nr.241/22.06.2018 pentru ocuparea postului vacant de </w:t>
      </w:r>
      <w:r>
        <w:rPr/>
        <w:t xml:space="preserve"> </w:t>
      </w:r>
      <w:r>
        <w:rPr>
          <w:rStyle w:val="StrongEmphasis"/>
        </w:rPr>
        <w:t>muncitor IV instalator serviciul AAT</w:t>
      </w:r>
      <w:r>
        <w:rPr>
          <w:rFonts w:cs="Verdana" w:ascii="Verdana" w:hAnsi="Verdana"/>
          <w:b/>
          <w:color w:val="333333"/>
          <w:sz w:val="22"/>
          <w:szCs w:val="22"/>
          <w:lang w:val="tt-RU"/>
        </w:rPr>
        <w:t xml:space="preserve"> </w:t>
      </w:r>
      <w:r>
        <w:rPr/>
        <w:t xml:space="preserve"> ,  </w:t>
      </w:r>
      <w:r>
        <w:rPr>
          <w:rStyle w:val="StrongEmphasis"/>
        </w:rPr>
        <w:t>pentru verificarea dosarelor depuse pentru concursul organizat in data de 12.07.2018   a constatat urmatoarele:</w:t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zultatele verificării dosarelor depu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63"/>
        <w:gridCol w:w="2757"/>
        <w:gridCol w:w="2250"/>
        <w:gridCol w:w="1686"/>
        <w:gridCol w:w="1686"/>
      </w:tblGrid>
      <w:tr>
        <w:trPr>
          <w:tblHeader w:val="true"/>
          <w:trHeight w:val="7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tt-RU"/>
              </w:rPr>
              <w:t>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e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ş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nume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tt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ndidatulu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t-RU"/>
              </w:rPr>
              <w:t>Postul solicitat pentru angaja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zultatul selecţiei dosarel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PLICATII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rtea Dacian C-ti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uncitor IV instal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rviciul A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Presedinte</w:t>
      </w:r>
      <w:r>
        <w:rPr>
          <w:sz w:val="22"/>
          <w:szCs w:val="22"/>
        </w:rPr>
        <w:t xml:space="preserve"> – D-na Suciu Lenuta-economist sef serviciu A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Membrii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sz w:val="22"/>
          <w:szCs w:val="22"/>
        </w:rPr>
        <w:t>- D-nul Dohangie Dorinel-jurist Managementul Calitatii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D-nul Cocis Petru-Administrator public al orasului Lipova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3.Observator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- Bar Aura Meda-asistent med.princ –reprezentant Sanita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 xml:space="preserve">Secretar : </w:t>
      </w:r>
      <w:r>
        <w:rPr>
          <w:sz w:val="22"/>
          <w:szCs w:val="22"/>
        </w:rPr>
        <w:t>Chisan Simona-economist RU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Afisat la data de 05.07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sectPr>
      <w:type w:val="nextPage"/>
      <w:pgSz w:w="11624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8:00Z</dcterms:created>
  <dc:creator>User</dc:creator>
  <dc:description/>
  <dc:language>en-US</dc:language>
  <cp:lastModifiedBy>SINGEORGEAN EUGEN</cp:lastModifiedBy>
  <cp:lastPrinted>2018-07-04T01:30:00Z</cp:lastPrinted>
  <dcterms:modified xsi:type="dcterms:W3CDTF">2018-07-05T09:48:00Z</dcterms:modified>
  <cp:revision>2</cp:revision>
  <dc:subject/>
  <dc:title/>
</cp:coreProperties>
</file>